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/>
        <w:drawing>
          <wp:inline distT="0" distB="0" distL="0" distR="0">
            <wp:extent cx="61912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099" t="677" r="-5" b="58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AYUNTAMIENTO DE TALAYUEL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CIÓN PREV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AMBIO DE TITULARIDAD ACTIVIDAD COMERCIAL O SERVIC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OS PERSONALES DEL SOLICITAN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42"/>
        <w:gridCol w:w="2520"/>
        <w:gridCol w:w="1080"/>
        <w:gridCol w:w="900"/>
        <w:gridCol w:w="630"/>
        <w:gridCol w:w="630"/>
        <w:gridCol w:w="1080"/>
        <w:gridCol w:w="876"/>
      </w:tblGrid>
      <w:tr>
        <w:trPr>
          <w:trHeight w:val="12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I.F./N.I.E./C.I.F.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PELLIDOS Y NOMBRE O RAZÓN SOCIAL</w:t>
            </w:r>
          </w:p>
        </w:tc>
      </w:tr>
      <w:tr>
        <w:trPr>
          <w:trHeight w:val="1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ICILIO (Calle, Plaza, Avda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úm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oqu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cal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t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erta</w:t>
            </w:r>
          </w:p>
        </w:tc>
      </w:tr>
      <w:tr>
        <w:trPr>
          <w:trHeight w:val="127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POSTAL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ICIPIO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INCIA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</w:t>
            </w:r>
          </w:p>
        </w:tc>
      </w:tr>
      <w:tr>
        <w:trPr>
          <w:trHeight w:val="12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ATOS DEL REPRESENT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/>
        <w:t xml:space="preserve">□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articular          </w:t>
      </w:r>
      <w:r>
        <w:rPr/>
        <w:t xml:space="preserve">□ </w:t>
      </w:r>
      <w:r>
        <w:rPr>
          <w:sz w:val="22"/>
          <w:szCs w:val="22"/>
        </w:rPr>
        <w:t xml:space="preserve">Profesional           </w:t>
      </w:r>
      <w:r>
        <w:rPr/>
        <w:t xml:space="preserve">□ </w:t>
      </w:r>
      <w:r>
        <w:rPr>
          <w:sz w:val="22"/>
          <w:szCs w:val="22"/>
        </w:rPr>
        <w:t xml:space="preserve">Se adjunta documento de representación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42"/>
        <w:gridCol w:w="2520"/>
        <w:gridCol w:w="1080"/>
        <w:gridCol w:w="900"/>
        <w:gridCol w:w="630"/>
        <w:gridCol w:w="630"/>
        <w:gridCol w:w="1080"/>
        <w:gridCol w:w="876"/>
      </w:tblGrid>
      <w:tr>
        <w:trPr>
          <w:trHeight w:val="12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I.F./N.I.E./C.I.F.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PELLIDOS Y NOMBRE O RAZÓN SOCIAL</w:t>
            </w:r>
          </w:p>
        </w:tc>
      </w:tr>
      <w:tr>
        <w:trPr>
          <w:trHeight w:val="1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ICILIO (Calle, Plaza, Avda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úm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oqu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cal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t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erta</w:t>
            </w:r>
          </w:p>
        </w:tc>
      </w:tr>
      <w:tr>
        <w:trPr>
          <w:trHeight w:val="127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POSTAL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ICIPIO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INCIA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</w:t>
            </w:r>
          </w:p>
        </w:tc>
      </w:tr>
      <w:tr>
        <w:trPr>
          <w:trHeight w:val="12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COMUNICA</w:t>
      </w:r>
      <w:r>
        <w:rPr/>
        <w:t>, a efectos de lo previsto en el artículo 71 de la Ley 30/1992, de 26 de noviembre, de Régimen Jurídico de las Administraciones Públicas y del Procedimiento Administrativo Común, que es el nuevo titular de la actividad autorizada por el Ayuntamiento de Talayuela en el expediente ____________ para ________________________________________________________________________________, epígrafe Impuesto Actividades Económicas _______________, que se desarrolla en el local sito en la calle ______________________________________________ nº. ________ de ____________________</w:t>
      </w:r>
    </w:p>
    <w:p>
      <w:pPr>
        <w:pStyle w:val="Normal"/>
        <w:jc w:val="both"/>
        <w:rPr/>
      </w:pPr>
      <w:r>
        <w:rPr/>
        <w:t>______________, con referencia catastral _______________________________________, y cuyo anterior titular era 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no se ha modificado, ni va a modificarse la actividad desarrollada previamente al ampro de la licencia municipal / Declaración Responsable, ni se han producido desde entonces cambios en la normativa que afecte a la activ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CLARO BAJO MI RESPONSABILIDAD</w:t>
      </w:r>
      <w:r>
        <w:rPr/>
        <w:t>, que son ciertos los datos reseñados, y que se adjuntan todos los documentos; quedando advertido de que la inexactitud, falsedad u omisión, de carácter esencial, de cualquier dato, manifestación o documento que se incorpore o acompañe, determina la imposibilidad de que ejerza la actividad, sin perjuicio de las responsabilidades penales, civiles y administrativas a que hubiera lug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a tal efecto acompaña la siguiente document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 </w:t>
      </w:r>
      <w:r>
        <w:rPr/>
        <w:t>Justificante de pago de la Tasa por Expedición de Documentos Administrativos (cambio de titularida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 </w:t>
      </w:r>
      <w:r>
        <w:rPr/>
        <w:t>Uno de los siguientes documen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□  </w:t>
      </w:r>
      <w:r>
        <w:rPr/>
        <w:t>Documento de cesión de la licencia de apertura firmado por el antiguo titular a favor del nuevo titular (según modelo normalizado) y acreditación de la personalidad del ce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□  </w:t>
      </w:r>
      <w:r>
        <w:rPr/>
        <w:t>Documento de la disponibilidad del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n Talayuela, a ______ de ___________________ de 20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do. 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l presente formulario contiene datos de carácter personal que forman parte de un fichero titularidad del Ayuntamiento de Talayuela. Los interesados autorizan a dicho titular a tratarlos automáticamente con la única finalidad de gestionar funciones derivadas del procedimiento administrativo objeto del formulario. Conforme a la Ley Orgánica 15/1999, de 13 de diciembre, de Protección de Datos de Carácter Personal, podrá ejercer el derecho de acceso, rectificación, cancelación y oposición mediante un escrito dirigido al mismo Órgano al que dirige el presente formula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za Real, 1  -  Telf. 927578234   -   Fax: 927551548   -   10310 Talayuela (Cáceres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/>
        <w:drawing>
          <wp:inline distT="0" distB="0" distL="0" distR="0">
            <wp:extent cx="619125" cy="652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099" t="677" r="-5" b="58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AYUNTAMIENTO DE TALAYUEL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CIÓN PREV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BIO DE TITULARIDAD ACTIVIDAD COMERCIAL O SERVIC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SIÓN DE DERECHOS DEL ANTERIOR TITUL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DATOS PERSONALES CESIONARIO PERSONA FÍSIC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42"/>
        <w:gridCol w:w="2520"/>
        <w:gridCol w:w="1080"/>
        <w:gridCol w:w="900"/>
        <w:gridCol w:w="630"/>
        <w:gridCol w:w="630"/>
        <w:gridCol w:w="1080"/>
        <w:gridCol w:w="876"/>
      </w:tblGrid>
      <w:tr>
        <w:trPr>
          <w:trHeight w:val="12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I.F./N.I.E.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ELLIDOS Y NOMBRE</w:t>
            </w:r>
          </w:p>
        </w:tc>
      </w:tr>
      <w:tr>
        <w:trPr>
          <w:trHeight w:val="1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ICILIO (Calle, Plaza, Avda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úm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oqu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cal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t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erta</w:t>
            </w:r>
          </w:p>
        </w:tc>
      </w:tr>
      <w:tr>
        <w:trPr>
          <w:trHeight w:val="127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POSTAL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ICIPIO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INCIA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</w:t>
            </w:r>
          </w:p>
        </w:tc>
      </w:tr>
      <w:tr>
        <w:trPr>
          <w:trHeight w:val="12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DATOS PERSONALES CESIONARIO PERSONA JURÍDIC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42"/>
        <w:gridCol w:w="2520"/>
        <w:gridCol w:w="1080"/>
        <w:gridCol w:w="900"/>
        <w:gridCol w:w="630"/>
        <w:gridCol w:w="630"/>
        <w:gridCol w:w="1080"/>
        <w:gridCol w:w="876"/>
      </w:tblGrid>
      <w:tr>
        <w:trPr>
          <w:trHeight w:val="12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I.F.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ÓN SOCIAL</w:t>
            </w:r>
          </w:p>
        </w:tc>
      </w:tr>
      <w:tr>
        <w:trPr>
          <w:trHeight w:val="1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ICILIO (Calle, Plaza, Avda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úm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oqu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cal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t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erta</w:t>
            </w:r>
          </w:p>
        </w:tc>
      </w:tr>
      <w:tr>
        <w:trPr>
          <w:trHeight w:val="127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POSTAL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ICIPIO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INCIA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</w:t>
            </w:r>
          </w:p>
        </w:tc>
      </w:tr>
      <w:tr>
        <w:trPr>
          <w:trHeight w:val="12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, actuando en su nombre, su representante legal, según documento justificativo que se adjunt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42"/>
        <w:gridCol w:w="2520"/>
        <w:gridCol w:w="1080"/>
        <w:gridCol w:w="900"/>
        <w:gridCol w:w="630"/>
        <w:gridCol w:w="630"/>
        <w:gridCol w:w="1080"/>
        <w:gridCol w:w="876"/>
      </w:tblGrid>
      <w:tr>
        <w:trPr>
          <w:trHeight w:val="12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I.F./N.I.E.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ELLIDOS Y NOMBRE</w:t>
            </w:r>
          </w:p>
        </w:tc>
      </w:tr>
      <w:tr>
        <w:trPr>
          <w:trHeight w:val="1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ICILIO (Calle, Plaza, Avda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úm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oqu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cal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t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erta</w:t>
            </w:r>
          </w:p>
        </w:tc>
      </w:tr>
      <w:tr>
        <w:trPr>
          <w:trHeight w:val="127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POSTAL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ICIPIO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INCIA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</w:t>
            </w:r>
          </w:p>
        </w:tc>
      </w:tr>
      <w:tr>
        <w:trPr>
          <w:trHeight w:val="12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mo titular de la licencia de la licencia municipal, de la cual adjunta copia, para el ejercicio de la actividad de __________________________________________________________________________, que se desarrolla en el local sito en la calle _________________________________________ nº. ______ de Talayuela, </w:t>
      </w:r>
      <w:r>
        <w:rPr>
          <w:b/>
          <w:sz w:val="22"/>
          <w:szCs w:val="22"/>
        </w:rPr>
        <w:t>DECLARO</w:t>
      </w:r>
      <w:r>
        <w:rPr>
          <w:sz w:val="22"/>
          <w:szCs w:val="22"/>
        </w:rPr>
        <w:t>, por medio del presente cedo los derechos, subrogando todas las responsabilidades y obligaciones derivadas de la licencia municipal referida al nuevo titula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16"/>
      </w:tblGrid>
      <w:tr>
        <w:trPr>
          <w:trHeight w:val="1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I.F./N.I.E./C.I.F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ELLIDOS Y NOMBRE O RAZÓN SOCIAL</w:t>
            </w:r>
          </w:p>
        </w:tc>
      </w:tr>
      <w:tr>
        <w:trPr>
          <w:trHeight w:val="1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n Talayuela, a ______ de ___________________ de 20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Fdo. ________________________________                       Fdo.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Anterior titular)                                                                         (Nuevo titula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49:00Z</dcterms:created>
  <dc:creator>MARIN MORENO FERNANDEZ</dc:creator>
  <dc:description/>
  <cp:keywords/>
  <dc:language>en-US</dc:language>
  <cp:lastModifiedBy>MARIN MORENO FERNANDEZ</cp:lastModifiedBy>
  <cp:lastPrinted>2013-11-21T10:42:00Z</cp:lastPrinted>
  <dcterms:modified xsi:type="dcterms:W3CDTF">2013-11-21T09:50:00Z</dcterms:modified>
  <cp:revision>1</cp:revision>
  <dc:subject/>
  <dc:title>  AYUNTAMIENTO DE TALAYUELA</dc:title>
</cp:coreProperties>
</file>